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开始做吧</w:t>
      </w:r>
      <w:r>
        <w:rPr>
          <w:sz w:val="48"/>
          <w:szCs w:val="48"/>
        </w:rPr>
        <w:t>1982</w:t>
      </w:r>
      <w:r>
        <w:rPr>
          <w:sz w:val="48"/>
          <w:szCs w:val="48"/>
        </w:rPr>
        <w:t xml:space="preserve">贝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起点贝茜约翰逊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有些名字就像是闪烁的星辰，引领着一代又一代艺术家前行。贝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（</w:t>
      </w:r>
      <w:r>
        <w:rPr>
          <w:sz w:val="32"/>
          <w:szCs w:val="32"/>
        </w:rPr>
        <w:t>Bebe Neuwirth</w:t>
      </w:r>
      <w:r>
        <w:rPr>
          <w:sz w:val="32"/>
          <w:szCs w:val="32"/>
        </w:rPr>
        <w:t>）便是其中之一。她以其独特的声音和无与伦比的舞台魅力，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发表了首张专辑《</w:t>
      </w:r>
      <w:r>
        <w:rPr>
          <w:sz w:val="32"/>
          <w:szCs w:val="32"/>
        </w:rPr>
        <w:t>Bebe Neuwirth</w:t>
      </w:r>
      <w:r>
        <w:rPr>
          <w:sz w:val="32"/>
          <w:szCs w:val="32"/>
        </w:rPr>
        <w:t>》时，就已经开始了一段令人难忘的音乐旅程。</w:t>
      </w:r>
      <w:r>
        <w:rPr>
          <w:sz w:val="32"/>
          <w:szCs w:val="32"/>
        </w:rPr>
        <w:t>&lt;/p&gt;&lt;p&gt;&lt;img src="/static-img/h3O9Z1BHTNRHGQDY6rOmAmyvEUMDu3WZE6dtjxgwm_nZwVMX7JFy-I69A9PxyaL4.jpg"&gt;&lt;/p&gt;&lt;p&gt;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，这个标题背后不仅仅是一个简单的时间节点，更是贝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职业生涯的一个重要转折点。在那一年，她凭借出色的演唱能力和舞蹈技巧，一举成名。这张专辑中的每一个曲目，都如同一道道光芒，照亮了当时充满挑战与未知的大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一种混合了古典、爵士以及流行元素的独特风格，它能在任何场合都能够吸引人群。她的舞台表现也同样让观众惊叹不已，无论是在百老汇还是其他各种形式的表演中，她总能用自己的方式去颠覆人们对音乐表演的一切预期。</w:t>
      </w:r>
      <w:r>
        <w:rPr>
          <w:sz w:val="32"/>
          <w:szCs w:val="32"/>
        </w:rPr>
        <w:t>&lt;/p&gt;&lt;p&gt;&lt;img src="/static-img/LLy2AshdAvoXKucjP_p1PWyvEUMDu3WZE6dtjxgwm_kyWk_5YEZizpB_Njd5yrvytHxJxehJA12iqLSYyYVvqGG8P1tP7k5jlKIzT8g8wJSgpZra_0NbjfydZ5wAjo8JHMOUQYiOSrBTzC2mSL6Ou6pMGt-bZhdvUee9l-73_hZO0tAlPgJXRlxNvFq9_RL9.jpg"&gt;&lt;/p&gt;&lt;p&gt;</w:t>
      </w:r>
      <w:r>
        <w:rPr>
          <w:sz w:val="32"/>
          <w:szCs w:val="32"/>
        </w:rPr>
        <w:t>然而，不论她多么成功，她始终保持着谦虚的心态，并且不断寻求新的挑战。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她主持了一档有关于现代艺术展览的小型电视节目，这显示出了她对艺术领域广泛兴趣，以及愿意跨界尝试新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贝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继续在各个领域留下自己的印记。她参与过多部电影和电视剧，为这些作品带来了不同的色彩，同时她也一直致力于支持新兴艺术家，让他们也有机会站在那个“我们开始做吧”的起点上探索未知世界。</w:t>
      </w:r>
      <w:r>
        <w:rPr>
          <w:sz w:val="32"/>
          <w:szCs w:val="32"/>
        </w:rPr>
        <w:t>&lt;/p&gt;&lt;p&gt;&lt;img src="/static-img/xdXB3krEd3_SvPwAqYR4xmyvEUMDu3WZE6dtjxgwm_kyWk_5YEZizpB_Njd5yrvytHxJxehJA12iqLSYyYVvqGG8P1tP7k5jlKIzT8g8wJSgpZra_0NbjfydZ5wAjo8JHMOUQYiOSrBTzC2mSL6Ou6pMGt-bZhdvUee9l-73_hZO0tAlPgJXRlxNvFq9_RL9.jpg"&gt;&lt;/p&gt;&lt;p&gt;</w:t>
      </w:r>
      <w:r>
        <w:rPr>
          <w:sz w:val="32"/>
          <w:szCs w:val="32"/>
        </w:rPr>
        <w:t>正是这种精神，使得“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”这个标题变得更加具有象征意义，它不只是回顾过去，也是一种鼓励，将来的人们要勇敢地迈出第一步，用自己的双手创造属于自己的一片天空。</w:t>
      </w:r>
      <w:r>
        <w:rPr>
          <w:sz w:val="32"/>
          <w:szCs w:val="32"/>
        </w:rPr>
        <w:t>&lt;/p&gt;&lt;p&gt;&lt;a href = "/doc/361948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 xml:space="preserve">贝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起点贝茜约翰逊的音乐旅程</w:t>
      </w:r>
      <w:r>
        <w:rPr>
          <w:sz w:val="32"/>
          <w:szCs w:val="32"/>
        </w:rPr>
        <w:t>.doc" rel="alternate" download="361948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 xml:space="preserve">贝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起点贝茜约翰逊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